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drawing>
          <wp:inline distT="0" distB="0" distL="0" distR="0">
            <wp:extent cx="63881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NISTERO DELL’ISTRUZIONE, DELL’UNIVERSITA’ E DELLA RICER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spacing w:val="50"/>
          <w:sz w:val="24"/>
        </w:rPr>
      </w:pPr>
      <w:r>
        <w:rPr>
          <w:rFonts w:cs="Verdana" w:ascii="Verdana" w:hAnsi="Verdana"/>
          <w:b/>
          <w:spacing w:val="50"/>
          <w:sz w:val="24"/>
        </w:rPr>
        <w:t>UFFICIO SCOLASTICO REGIONALE PER L’ABRUZZO</w:t>
      </w:r>
    </w:p>
    <w:p>
      <w:pPr>
        <w:pStyle w:val="Normal"/>
        <w:jc w:val="center"/>
        <w:rPr>
          <w:rFonts w:ascii="Verdana" w:hAnsi="Verdana" w:cs="Verdana"/>
          <w:spacing w:val="50"/>
          <w:sz w:val="24"/>
        </w:rPr>
      </w:pPr>
      <w:r>
        <w:rPr>
          <w:rFonts w:cs="Verdana" w:ascii="Verdana" w:hAnsi="Verdana"/>
          <w:b/>
          <w:spacing w:val="50"/>
          <w:sz w:val="24"/>
        </w:rPr>
        <w:t>Direzione Generale - Ufficio II</w:t>
      </w:r>
    </w:p>
    <w:p>
      <w:pPr>
        <w:pStyle w:val="Normal"/>
        <w:jc w:val="center"/>
        <w:rPr>
          <w:rFonts w:ascii="Verdana" w:hAnsi="Verdana" w:cs="Verdana"/>
          <w:b/>
          <w:b/>
          <w:spacing w:val="50"/>
          <w:sz w:val="24"/>
          <w:u w:val="single"/>
        </w:rPr>
      </w:pPr>
      <w:r>
        <w:rPr>
          <w:rFonts w:cs="Verdana" w:ascii="Verdana" w:hAnsi="Verdana"/>
          <w:b/>
          <w:spacing w:val="50"/>
          <w:sz w:val="24"/>
          <w:u w:val="single"/>
        </w:rPr>
        <w:t>L’AQUILA</w:t>
      </w:r>
    </w:p>
    <w:p>
      <w:pPr>
        <w:pStyle w:val="Normal"/>
        <w:jc w:val="center"/>
        <w:rPr>
          <w:rFonts w:ascii="Verdana" w:hAnsi="Verdana" w:cs="Verdana"/>
          <w:b/>
          <w:b/>
          <w:spacing w:val="50"/>
          <w:sz w:val="24"/>
          <w:u w:val="single"/>
        </w:rPr>
      </w:pPr>
      <w:r>
        <w:rPr>
          <w:rFonts w:cs="Verdana" w:ascii="Verdana" w:hAnsi="Verdana"/>
          <w:b/>
          <w:spacing w:val="5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50"/>
          <w:sz w:val="24"/>
          <w:u w:val="single"/>
        </w:rPr>
      </w:pPr>
      <w:r>
        <w:rPr>
          <w:rFonts w:cs="Verdana" w:ascii="Verdana" w:hAnsi="Verdana"/>
          <w:b/>
          <w:spacing w:val="50"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ILLUSTRATIVA relativa al CONTRATTO INTEGRATIVO  REGIONALE  in materia di ripartizione del FONDO UNICO DI AMMINISTRAZIONE a favore del personale della Direzione Scolastica Generale Regionale per l’Abruzzo – L’Aquil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A 2013 – CCNI n. 4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La presente relazione illustrativa viene prodotta ai sensi dell’art.40, comma    3-sexies e 40-bis, comma 1, del D.Lgs. 30 marzo 2001, n. 165 come modificato dal D.Lgs. n. 150/2009, a corredo dell’ipotesi di Contratto di Sede sottoscritto, in data 3 febbraio 2014, dalle Rappresentanze sindacali e dai Responsabili dell’Ufficio Scolastico Regionale per l’Abruzzo. Essa é relativa al compenso spettante al personale, in servizio nell’anno 2013 presso la Direzione Scolastica Regionale dell’Aquila, a titolo di Fondo Unico di Amministrazion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iene utilizzato, per quanto possibile, il modello predisposto dalla Ragioneria Generale dello Stato con la circolare n. 25 del 19/07/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i evidenzia, innanzitutto, che, a causa della ridotta dotazione organica, tutto il personale ha contribuito, con notevole impegno, al raggiungimento degli obiettivi connessi alla realizzazione delle attività istituzion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importo contrattato è pari ad euro 27.595,83 (70%) su un importo totale determinato in   € 39.422,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1 – Scheda 1.1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lustrazione degli aspetti procedurali, sintesi del contenuto del contratto ed autodichiarazione relativa agli adempimenti della legg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di sottoscrizione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potesi di contratto è stata sottoscritta il  3 febbraio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iodo temporale di vigenz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o 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sizione della delegazione tratta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arte Pubblica</w:t>
      </w:r>
      <w:r>
        <w:rPr>
          <w:sz w:val="28"/>
          <w:szCs w:val="28"/>
        </w:rPr>
        <w:t xml:space="preserve">: </w:t>
        <w:tab/>
        <w:tab/>
        <w:tab/>
        <w:t>Direttore Generale USR Abruzzo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Ernesto Pellecch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Dirigenti USR Abruzzo:</w:t>
      </w:r>
    </w:p>
    <w:p>
      <w:pPr>
        <w:pStyle w:val="Normal"/>
        <w:ind w:left="3540"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ita Anna Sebastiani; </w:t>
      </w:r>
    </w:p>
    <w:p>
      <w:pPr>
        <w:pStyle w:val="Normal"/>
        <w:ind w:left="3540"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assimiliano Nardocci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b/>
          <w:sz w:val="28"/>
          <w:szCs w:val="28"/>
        </w:rPr>
        <w:t>Delegazione sindacale</w:t>
      </w:r>
      <w:r>
        <w:rPr>
          <w:sz w:val="28"/>
          <w:szCs w:val="28"/>
        </w:rPr>
        <w:t xml:space="preserve">: </w:t>
        <w:tab/>
        <w:tab/>
        <w:t>UGL Intesa F.P. – Silvio Catonica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SU – Irma Antonelli, Giuseppe Giancola,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sabella Quatela</w:t>
        <w:tab/>
        <w:tab/>
        <w:tab/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ggetti destinatari 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Personale della DGR Abruzzo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e trattate dal contratto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tivo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Fon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nico di Amministrazione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8"/>
          <w:szCs w:val="28"/>
          <w:u w:val="single"/>
        </w:rPr>
        <w:t>Modulo 2 – Illustrazione dell’articolato del contratto.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ttestazione della compatibilità con i vincoli derivanti da norme di legge e di contratto nazionale – modalità di utilizzo delle risorse accessorie – altre informazioni uti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Illustrazione di quanto disposto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contratto integrativo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E’ stato concordato di utilizzare tutti e sei i criteri elencati nell’art. 5, comma 4 del CCNI 4/2014 e precisamente: il livello di responsabilità nei procedimenti e/o autonomia operativa del dipendente e/o impegno professionale al quale è stato attribuito il range 0,20-0,80; la fungibilità delle prestazioni di lavoro e/o dell’eventuale aggravio di lavoro per situazioni contingenti e/o collaborazione interfunzionale e flessibilità con range 0,20-0,70; l’accuratezza e tempestività nello svolgimento delle attività con range 0,10-0,30; la comunicazione e gestione delle relazioni con l’utenza e/o all’interno dell’Ufficio con range 0,10-0,20; lo sviluppo e condivisione della conoscenza e/o analisi e risoluzione dei problemi con range 0,20-0,50 ed infine, il contributo assicurato al raggiungimento degli obiettivi dell’unità organizzativa di appartenenza con range 0,20-0,50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ind w:lef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o di sintesi delle modalità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i utilizzo da parte della contrattazione  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grativa delle risorse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L’importo di euro 27.595,83 viene destinato alla produttività                                                                      individuale come disciplinata dalla  contrattazione  e cioè assegnando a ciascun dipendente un coefficiente in relazione ai sei criteri stabiliti all’art. 5 della stessa, in maniera differenziata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Effetti abrogativi impliciti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presente ipotesi contrattuale integrativa è stata stipulata nel rispetto dei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incoli e limiti  stabiliti dai contratti collettivi nazionali e sostituisce tutte le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ecedenti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) E) F)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ulla da segnal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G)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’ipotesi di contratto integrativo regionale è stata redatta nel rispett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ella normativa vigente in materia e l’applicazione della stessa non comporta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neri finanziari superiori a quelli stanziati.</w:t>
        <w:tab/>
        <w:tab/>
        <w:tab/>
        <w:tab/>
        <w:tab/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IL DIRETTORE GENERAL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F.to Ernesto Pellecchi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’Aquila,  04.02.20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CT</w:t>
      </w:r>
    </w:p>
    <w:p>
      <w:pPr>
        <w:pStyle w:val="Normal"/>
        <w:rPr/>
      </w:pPr>
      <w:r>
        <w:rPr/>
        <w:t>Relaz.illustrativa FUA 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6:00Z</dcterms:created>
  <dc:creator>M.I.U.R.</dc:creator>
  <dc:description/>
  <dc:language>en-US</dc:language>
  <cp:lastModifiedBy>Administrator</cp:lastModifiedBy>
  <cp:lastPrinted>2015-02-04T09:34:00Z</cp:lastPrinted>
  <dcterms:modified xsi:type="dcterms:W3CDTF">2015-03-09T09:56:00Z</dcterms:modified>
  <cp:revision>2</cp:revision>
  <dc:subject/>
  <dc:title/>
</cp:coreProperties>
</file>